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Развитие мышления</w:t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32"/>
          <w:u w:val="single"/>
        </w:rPr>
      </w:pPr>
      <w:r>
        <w:rPr>
          <w:b/>
          <w:i/>
          <w:color w:val="000080"/>
          <w:sz w:val="24"/>
          <w:szCs w:val="32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</w:r>
      <w:r>
        <w:rPr>
          <w:sz w:val="32"/>
          <w:szCs w:val="32"/>
        </w:rPr>
        <w:t>К моменту поступления в школу у ребенка 6-7 лет уже должно быть сформировано наглядно-действенное мышление, которое является необходимым базисным образованием для развития</w:t>
      </w:r>
      <w:r>
        <w:rPr>
          <w:sz w:val="24"/>
        </w:rPr>
        <w:t xml:space="preserve"> </w:t>
      </w:r>
      <w:r>
        <w:rPr>
          <w:sz w:val="32"/>
          <w:szCs w:val="32"/>
        </w:rPr>
        <w:t>мышления наглядно-образного, составляющего основу успешного обучения в начальной школе. Кроме того, у детей этого возраста должны существовать элементы логического мышления. Таким образом, на этом возрастном этапе у ребенка развиваются разные виды мышления, способствующие успешному овладению учебной программой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развития наглядно-действенного мышления самым эффективным способом является предметно-орудийная деятельность, которая наиболее полно воплощается в деятельности конструирования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тию наглядно-образного мышления способствуют следующие виды заданий: вышеописанная работа с конструкторами, но уже не по наглядному образцу, а по словесной инструкции, а также по собственному замыслу ребенка, когда он прежде должен придумать объект конструирования, а затем самостоятельно его реализовать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ab/>
        <w:t>Развитие этого же вида мышления достигается с помощью включения детей в разнообразные сюжетно-ролевые и режиссерские игры, в которых ребенок сам придумывает сюжет и самостоятельно воплощает его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ab/>
        <w:t xml:space="preserve">Неоценимую помощь в развитии </w:t>
      </w:r>
      <w:r>
        <w:rPr>
          <w:b/>
          <w:i/>
          <w:sz w:val="32"/>
          <w:szCs w:val="32"/>
        </w:rPr>
        <w:t>логического мышления</w:t>
      </w:r>
      <w:r>
        <w:rPr>
          <w:sz w:val="32"/>
          <w:szCs w:val="32"/>
        </w:rPr>
        <w:t xml:space="preserve"> окажут такие упражнения: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а) "Четвертый лишний": задание предполагает исключение одного предмета, не имеющего некоторого признака, общего для остальных трех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б) придумывание недостающих частей рассказа, когда одна из них пропущена (начало события, середина или конец). Наряду с развитием логического мышления составление рассказов имеет чрезвычайно важное значение и для развития речи ребенка, обогащение его словарного запаса, стимулирует воображение и фантазию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Упражнения со спичками или палочками (выложить фигуру из определенного числа спичек, перенести одну из них с тем, чтобы получилось другое изображение: соединить несколько точек одной линией, не отрывая руки) помогают также развитию пространственного мышления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0:13:00Z</dcterms:created>
  <dc:creator>ch_1</dc:creator>
  <dc:description/>
  <cp:keywords/>
  <dc:language>en-US</dc:language>
  <cp:lastModifiedBy>kalyska</cp:lastModifiedBy>
  <dcterms:modified xsi:type="dcterms:W3CDTF">2014-01-03T13:44:00Z</dcterms:modified>
  <cp:revision>5</cp:revision>
  <dc:subject/>
  <dc:title>Развитие мышления</dc:title>
</cp:coreProperties>
</file>