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Развитие памяти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Специалисты различают кратковременную и долговременную память, а также виды памяти в зависимости от характера запоминания материала: моторную, зрительную, вербальную и логическую. Однако выделить их в чистом виде довольно сложно и возможно только в искусственных условиях, т.к. в реальной деятельности, в том числе и в учебной, они выступают в единстве или в определенных сочетаниях, например: для развития </w:t>
      </w:r>
      <w:r>
        <w:rPr>
          <w:b/>
          <w:i/>
          <w:sz w:val="32"/>
          <w:szCs w:val="32"/>
        </w:rPr>
        <w:t>зрительно-моторной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зрительной памяти</w:t>
      </w:r>
      <w:r>
        <w:rPr>
          <w:sz w:val="32"/>
          <w:szCs w:val="32"/>
        </w:rPr>
        <w:t xml:space="preserve"> необходимо организовать работу ребенка по образцу, которую следует осуществлять по следующим этапам: сначала ребенок работает с постоянной зрительной опорой на образец, затем время рассматривания образца постепенно сокращается по 15-20 секунд, в зависимости от сложности предлагаемой работы, но так, чтобы ребенок успел рассмотреть и запечатлеть образец. Эти виды упражнений целесообразно проводить на таких видах деятельности: рисование, лепка, списывание с доски, работа с конструктором, рисование узоров по клеточкам. Кроме того, дети всегда с удовольствием выполняют задания следующего типа: им предъявляется на определенное время какая-либо сюжетная картинка, содержание которой они должны детально изучить и потом воспроизвести по памяти. Затем предъявляется похожая картинка , в которой не достает каких-либо деталей или напротив, появляются лишние изображения. Эти отличия и должны уловить де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ля развития вербально-моторной памяти целесообразно использовать упражнения, приведенные выше для зрительно-моторной памяти, с применением вместо наглядного образца словесного описания или инструкции предлагаемой деятельности. Например, Вы просите ребенка выполнить с помощью конструктора предложенное задание без обращения к образцу, а по памяти: воспроизвести какой-либо рисунок по словесному описанию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развития логической памяти рекомендуется использовать следующие задания и упражн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ы читаете ребенку набор слов (10-15), которые можно разбить на группы по различным признакам (посуда, одежда, животные и т.д.), а затем попросить назвать слова, которые он запомни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Характер воспроизведения будет свидетельствовать о том, насколько сформированы у ребенка механизмы обобщения, являющиеся базой для развития логической памя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сложняя задание, можно предложить детям для запоминания какой-либо рассказ с четко выделенными смысловыми бло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 уже отмечалось выше, для детей 6-7 лет более естественно запоминание такого материала, который включен в игровую деятельность. Поэтому, работая с предложенными выше заданиями, желательно использовать игровые приемы, например включая сюжетные игры про разведчиков, космонавтов, бизнесменов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0:12:00Z</dcterms:created>
  <dc:creator>ch_1</dc:creator>
  <dc:description/>
  <cp:keywords/>
  <dc:language>en-US</dc:language>
  <cp:lastModifiedBy>kalyska</cp:lastModifiedBy>
  <dcterms:modified xsi:type="dcterms:W3CDTF">2014-01-03T13:46:00Z</dcterms:modified>
  <cp:revision>4</cp:revision>
  <dc:subject/>
  <dc:title>Развитие памяти</dc:title>
</cp:coreProperties>
</file>